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iCs/>
          <w:sz w:val="28"/>
          <w:szCs w:val="28"/>
        </w:rPr>
      </w:pPr>
      <w:r>
        <w:rPr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5928995" cy="252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ЦЕЛЬ И ЗАДАЧИ ДИСЦИПЛИ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Цел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изучение основ учебно-методической работы в высших учебных заведениях, овладение педагогическими навыками проведения учебных занятий по различным дисциплин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– </w:t>
      </w:r>
      <w:r>
        <w:rPr/>
        <w:t xml:space="preserve">формирование у аспиранта профессиональных компетенций, закрепление психолого-педагогических знаний в области профессиональной педагогик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формирование у аспиранта готовности к преподавательской деятельности по основным образовательным программам, в соответствии с профилем подготовки и с использованием инновационных образовательных технолог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знакомство с опытом преподавания дисциплин ведущими преподавателям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получение и развитие навыков разработки учебно-методических материалов, связанных с преподаванием специальных дисциплин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развитие практических умений и навыков преподавательского мастерства по образовательным программам, умения изложить материал в доступной и понятной форме в закрепленных группах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укрепление мотивации к педагогическому труду в высшей школе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приобретение опыта реализации целостного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выполнение комплексного анализа педагогического и методического опыта в конкретной предметной област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проектирование отдельных компонентов образовательного процесс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апробация различных систем образова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/>
        <w:t>- реализация инновационных образовательных технолог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1.2</w:t>
      </w:r>
      <w:r>
        <w:rPr/>
        <w:t xml:space="preserve">. </w:t>
      </w:r>
      <w:r>
        <w:rPr>
          <w:b/>
          <w:bCs/>
        </w:rPr>
        <w:t>Место практики  в структуре ООП ВО</w:t>
      </w:r>
    </w:p>
    <w:p>
      <w:pPr>
        <w:pStyle w:val="Normal"/>
        <w:autoSpaceDE w:val="false"/>
        <w:ind w:firstLine="709"/>
        <w:jc w:val="both"/>
        <w:rPr/>
      </w:pPr>
      <w:r>
        <w:rPr/>
        <w:t>Педагогическая практика аспирантов является составной частью основной образовательной программы высшего образования. Практика относится к блоку 2 «образовательный компонент», разделу 2.2. Практика. Объем педагогической практики – 144 часа (4 зачетные единицы). Прохождение практики обязательно для аспирантов очной формы второго года обучения в 4 семестре, заканчивается  промежуточной аттестацией в форме зачё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3 </w:t>
      </w:r>
      <w:r>
        <w:rPr>
          <w:b/>
        </w:rPr>
        <w:t>Перечень компетенций, которые должны быть реализованы в ходе освоения дисциплины</w:t>
      </w:r>
    </w:p>
    <w:p>
      <w:pPr>
        <w:pStyle w:val="Normal"/>
        <w:autoSpaceDE w:val="false"/>
        <w:ind w:firstLine="709"/>
        <w:jc w:val="both"/>
        <w:rPr/>
      </w:pPr>
      <w:r>
        <w:rPr/>
        <w:t>Процесс прохождения педагогической практики направлен на формирование следующих компетенций:</w:t>
      </w:r>
    </w:p>
    <w:p>
      <w:pPr>
        <w:pStyle w:val="Normal"/>
        <w:autoSpaceDE w:val="false"/>
        <w:ind w:firstLine="709"/>
        <w:jc w:val="both"/>
        <w:rPr/>
      </w:pPr>
      <w:r>
        <w:rPr/>
        <w:t>- готовность к преподавательской деятельности по основным образовательным программам высшего образования (ОПК-2);</w:t>
      </w:r>
    </w:p>
    <w:p>
      <w:pPr>
        <w:pStyle w:val="Normal"/>
        <w:autoSpaceDE w:val="false"/>
        <w:ind w:firstLine="709"/>
        <w:jc w:val="both"/>
        <w:rPr/>
      </w:pPr>
      <w:r>
        <w:rPr/>
        <w:t>- 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32"/>
        </w:rPr>
      </w:pPr>
      <w:r>
        <w:rPr>
          <w:rFonts w:eastAsia="Calibri"/>
          <w:bCs/>
          <w:sz w:val="28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В результате педагогической </w:t>
      </w:r>
      <w:r>
        <w:rPr>
          <w:iCs/>
          <w:color w:val="000000"/>
        </w:rPr>
        <w:t xml:space="preserve"> практики</w:t>
      </w:r>
      <w:r>
        <w:rPr/>
        <w:t xml:space="preserve"> аспирант долже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right"/>
        <w:rPr>
          <w:rFonts w:eastAsia="Calibri"/>
          <w:bCs/>
          <w:szCs w:val="32"/>
        </w:rPr>
      </w:pPr>
      <w:r>
        <w:rPr>
          <w:rFonts w:eastAsia="Calibri"/>
          <w:bCs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eastAsia="Calibri"/>
          <w:bCs/>
          <w:szCs w:val="32"/>
        </w:rPr>
      </w:pPr>
      <w:r>
        <w:rPr>
          <w:rFonts w:eastAsia="Calibri"/>
          <w:bCs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eastAsia="Calibri"/>
          <w:bCs/>
          <w:szCs w:val="32"/>
        </w:rPr>
      </w:pPr>
      <w:r>
        <w:rPr>
          <w:rFonts w:eastAsia="Calibri"/>
          <w:bCs/>
          <w:szCs w:val="32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93"/>
        <w:gridCol w:w="3261"/>
        <w:gridCol w:w="103"/>
        <w:gridCol w:w="358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орош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</w:rPr>
              <w:t>ОПК-2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pacing w:val="-2"/>
                <w:sz w:val="20"/>
                <w:szCs w:val="20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>
          <w:trHeight w:val="13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Зна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(ОПК-2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ые представления нормативно-правовых основ преподавательской деятельности в системе высше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, но не структурированные знания нормативно-правовых основ преподавательской деятельности в системе высшего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, но содержащие отдельные пробелы знаний нормативно-правовых основ преподавательской деятельности в системе высшего образ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 нормативно-правовые основы преподавательской деятельности в системе высшего образования; требования к квалификационных работам бакалавров, специалистов, магистров.</w:t>
            </w:r>
          </w:p>
        </w:tc>
      </w:tr>
      <w:tr>
        <w:trPr>
          <w:trHeight w:val="12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(ОПК-2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ые представления о требованиях к квалификационным работам бакалавров, специалистов, магист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лные представления о требованиях к квалификационным работам бакалавров, специалистов, магистр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е, но содержащие отдельные пробелы знаний о требованиях к квалификационным работам бакалавров, специалистов, магистров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тбор и использовать оптимальные методы преподавания; курировать выполнение квалификационных работ бакалавров, специалистов, магистров.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ладе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(ОПК-2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ессиональный отбор методов преподавания, не обеспечивающий освоение дисципл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спешное, но не системное применение методов препода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о применяемые методы препода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ей проектирования образовательного процесса на уровне ВО.</w:t>
            </w:r>
          </w:p>
        </w:tc>
      </w:tr>
      <w:tr>
        <w:trPr>
          <w:trHeight w:val="348" w:hRule="atLeast"/>
        </w:trPr>
        <w:tc>
          <w:tcPr>
            <w:tcW w:w="1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УК-5</w:t>
            </w:r>
            <w:r>
              <w:rPr>
                <w:i/>
                <w:spacing w:val="-2"/>
                <w:sz w:val="20"/>
                <w:szCs w:val="20"/>
              </w:rPr>
              <w:t xml:space="preserve"> 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Зна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(УК-5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ые знания возможных сфер и направлений профессиональной самореализации; приемов и технологий целеполагания и целереализации; путей достижения более высоких уровней профессионального и личн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, но не структурированные знания возможных сфер и направлений профессиональной самореализации; приемов и технологий целеполагания и целереализации; путей достижения более высоких уровней профессионального и личного развити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, но содержащие отдельные пробелы знаний возможных сфер и направлений профессиональной самореализации; приемов и технологий целеполагания и целереализации; путей достижения более высоких уровней профессионального и личного развит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(УК-5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освоенное умение выявлять и формулировать проблемы собственного развития; формулировать цели профессионального и личностного развития, пути достижения поставленных ц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истемно осуществляемое умение выявлять и формулировать проблемы собственного развития; формулировать цели профессионального и личностного развития, пути достижения поставленных целей В целом успешно осуществляемое умение выявлять и формулировать проблемы собственного развития; формулировать цели профессионального и личностного развития, пути достижения поставленных целе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о осуществляемое умение выявлять и формулировать проблемы собственного развития; формулировать цели профессионального и личностного развития, пути достижения поставленных целе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и профессионального и личностного развития и условия их достижения исходя из тенденций развития области профессиональной деятельности , этапов профессионального роста, индивидуально-личностных особенностей;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перед обществ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ладе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(УК-5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 применение навыков целеполагания, пла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ценки результатов деятельности по решению профессиональны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ое, но не системное применение навыков целеполагания, пла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ценки результатов деятельности по решению профессиональных задач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спешно применяемые навык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ми и технологиями целеполагания, целереализации и оценки результатов деятельности по решению профессиональных задач; способами выявления и оценки индивидуально-личностных качеств и путями достижения более высокого уровня их реализаци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szCs w:val="28"/>
        </w:rPr>
        <w:t xml:space="preserve">4. </w:t>
      </w:r>
      <w:r>
        <w:rPr>
          <w:b/>
          <w:bCs/>
          <w:color w:val="000000"/>
        </w:rPr>
        <w:t>ФОРМЫ И МЕСТО ПРОВЕДЕН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b/>
          <w:szCs w:val="32"/>
        </w:rPr>
        <w:t>4.1.</w:t>
      </w:r>
      <w:r>
        <w:rPr>
          <w:b/>
          <w:bCs/>
        </w:rPr>
        <w:t xml:space="preserve"> </w:t>
      </w:r>
      <w:r>
        <w:rPr>
          <w:rFonts w:eastAsia="Calibri"/>
          <w:b/>
          <w:lang w:eastAsia="en-US"/>
        </w:rPr>
        <w:t>Форма практики</w:t>
      </w:r>
    </w:p>
    <w:p>
      <w:pPr>
        <w:pStyle w:val="Normal"/>
        <w:ind w:firstLine="709"/>
        <w:jc w:val="both"/>
        <w:rPr/>
      </w:pPr>
      <w:r>
        <w:rPr/>
        <w:t xml:space="preserve">Проведение педагогической практики  предполагает работу по основным видам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ведение занятий по учебной дисциплине (семинаров, практических занятий, чтение лекц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учно-методическая работа (написание рабочих программ, формирование фондов оценочных средств, руководство курсовыми проектами студент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ация учебной деятельности студ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зучение опыта научно-педагогической деятельности профессорско-преподавательского состава института (кафедры) в ходе посещения учебных занятий по научной дисциплине в рамках направленности подготов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дивидуальное планирование и разработка содержания учебных занят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етодическая работа по дисципли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дивидуальная работа со студентами.</w:t>
      </w:r>
    </w:p>
    <w:p>
      <w:pPr>
        <w:pStyle w:val="Normal"/>
        <w:ind w:firstLine="709"/>
        <w:jc w:val="both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b/>
          <w:szCs w:val="32"/>
        </w:rPr>
        <w:t>4.2.</w:t>
      </w:r>
      <w:r>
        <w:rPr>
          <w:b/>
          <w:bCs/>
        </w:rPr>
        <w:t xml:space="preserve"> </w:t>
      </w:r>
      <w:r>
        <w:rPr>
          <w:rFonts w:eastAsia="Calibri"/>
          <w:b/>
          <w:lang w:eastAsia="en-US"/>
        </w:rPr>
        <w:t>Место проведения практики</w:t>
      </w:r>
    </w:p>
    <w:p>
      <w:pPr>
        <w:pStyle w:val="Normal"/>
        <w:ind w:firstLine="709"/>
        <w:jc w:val="both"/>
        <w:rPr/>
      </w:pPr>
      <w:r>
        <w:rPr/>
        <w:t xml:space="preserve">Местом проведения практики являются образовательные учреждения, с которыми существует соглашение о предоставлении базы педагогической практики. </w:t>
      </w:r>
    </w:p>
    <w:p>
      <w:pPr>
        <w:pStyle w:val="Normal"/>
        <w:ind w:firstLine="709"/>
        <w:jc w:val="both"/>
        <w:rPr/>
      </w:pPr>
      <w:r>
        <w:rPr/>
        <w:t>Организаторами педагогической практики являются Институты (обособленные структурные подразделения) АН РТ, отвечающие за подготовку аспирантов по соответствующей научной специальности.</w:t>
      </w:r>
    </w:p>
    <w:p>
      <w:pPr>
        <w:pStyle w:val="Normal"/>
        <w:ind w:firstLine="709"/>
        <w:jc w:val="both"/>
        <w:rPr>
          <w:rFonts w:eastAsia="Calibri"/>
          <w:b/>
          <w:b/>
          <w:szCs w:val="32"/>
        </w:rPr>
      </w:pPr>
      <w:r>
        <w:rPr>
          <w:rFonts w:eastAsia="Calibri"/>
          <w:b/>
          <w:szCs w:val="3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alibri"/>
          <w:b/>
          <w:szCs w:val="32"/>
        </w:rPr>
        <w:t>4.3.</w:t>
      </w:r>
      <w:r>
        <w:rPr>
          <w:b/>
          <w:bCs/>
        </w:rPr>
        <w:t xml:space="preserve"> </w:t>
      </w:r>
      <w:r>
        <w:rPr>
          <w:rFonts w:eastAsia="Calibri"/>
          <w:b/>
          <w:lang w:eastAsia="en-US"/>
        </w:rPr>
        <w:t>Форма отчетности практики</w:t>
      </w:r>
    </w:p>
    <w:p>
      <w:pPr>
        <w:pStyle w:val="Default"/>
        <w:ind w:firstLine="709"/>
        <w:jc w:val="both"/>
        <w:rPr/>
      </w:pPr>
      <w:r>
        <w:rPr/>
        <w:t>По итогам прохождения практики аспирант предоставляет следующую отчётную документацию:</w:t>
      </w:r>
    </w:p>
    <w:p>
      <w:pPr>
        <w:pStyle w:val="Default"/>
        <w:ind w:firstLine="709"/>
        <w:jc w:val="both"/>
        <w:rPr/>
      </w:pPr>
      <w:r>
        <w:rPr/>
        <w:t xml:space="preserve"> – </w:t>
      </w:r>
      <w:r>
        <w:rPr/>
        <w:t xml:space="preserve">индивидуальный план педагогической практики; 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>дневник педагогической практики;</w:t>
      </w:r>
    </w:p>
    <w:p>
      <w:pPr>
        <w:pStyle w:val="Default"/>
        <w:ind w:firstLine="709"/>
        <w:jc w:val="both"/>
        <w:rPr/>
      </w:pPr>
      <w:r>
        <w:rPr/>
        <w:t xml:space="preserve">– </w:t>
      </w:r>
      <w:r>
        <w:rPr/>
        <w:t>отчёт о прохождении практики;</w:t>
      </w:r>
    </w:p>
    <w:p>
      <w:pPr>
        <w:pStyle w:val="Default"/>
        <w:ind w:firstLine="709"/>
        <w:jc w:val="both"/>
        <w:rPr/>
      </w:pPr>
      <w:r>
        <w:rPr/>
        <w:t xml:space="preserve"> – </w:t>
      </w:r>
      <w:r>
        <w:rPr/>
        <w:t xml:space="preserve">заключение научного руководителя о прохождении практики. </w:t>
      </w:r>
    </w:p>
    <w:p>
      <w:pPr>
        <w:pStyle w:val="Default"/>
        <w:ind w:firstLine="709"/>
        <w:jc w:val="both"/>
        <w:rPr/>
      </w:pPr>
      <w:r>
        <w:rPr/>
        <w:t xml:space="preserve">По результатам анализа представленной отчётной документации и защиты отчёта о практике аспиранту выставляют оценку, которая фиксируется в индивидуальном плане аспиранта и аттестационном листе (зачётной ведомости). </w:t>
      </w:r>
    </w:p>
    <w:p>
      <w:pPr>
        <w:pStyle w:val="Default"/>
        <w:ind w:firstLine="709"/>
        <w:jc w:val="both"/>
        <w:rPr/>
      </w:pPr>
      <w:r>
        <w:rPr/>
        <w:t xml:space="preserve">Требования отдела аспирантуры по составлению отчёта о практике, его содержанию и оформлению, а также требования к заключению руководителя практики и критерии оценки по результатам защиты практики изложены в Положении о педагогической практике, размещенным на сайте Академии наук Республики Татарста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/>
        <w:t>Аспиранты, не выполнившие программу практики по уважительной причине в установленные сроки, направляются на практику в индивидуальном порядке. Аспиранты, не выполнившие программу практики по неуважительным причинам, или получившие неудовлетворительную оценку при защите практики, считаются неуспевающими с последствиями аналогичными как при получении неудовлетворительной оценки по теоретическим дисциплинам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b/>
          <w:sz w:val="28"/>
          <w:szCs w:val="28"/>
        </w:rPr>
        <w:t>5.</w:t>
        <w:tab/>
        <w:t>СТРУКТУРА И СОДЕРЖАНИЕ ПРАКТИ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/>
      </w:pPr>
      <w:r>
        <w:rPr>
          <w:rFonts w:eastAsia="Calibri"/>
          <w:bCs/>
          <w:szCs w:val="32"/>
        </w:rPr>
        <w:t>Таблица 2</w:t>
      </w:r>
    </w:p>
    <w:p>
      <w:pPr>
        <w:pStyle w:val="Normal"/>
        <w:tabs>
          <w:tab w:val="clear" w:pos="708"/>
          <w:tab w:val="left" w:pos="620" w:leader="none"/>
        </w:tabs>
        <w:jc w:val="center"/>
        <w:rPr>
          <w:b/>
          <w:b/>
          <w:bCs/>
        </w:rPr>
      </w:pPr>
      <w:r>
        <w:rPr>
          <w:b/>
          <w:bCs/>
        </w:rPr>
        <w:t>5.1.Тематический план и содержание прак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69"/>
        <w:gridCol w:w="1560"/>
        <w:gridCol w:w="2126"/>
        <w:gridCol w:w="1701"/>
      </w:tblGrid>
      <w:tr>
        <w:trPr>
          <w:trHeight w:val="7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практи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мпетенции </w:t>
            </w:r>
          </w:p>
        </w:tc>
      </w:tr>
      <w:tr>
        <w:trPr>
          <w:trHeight w:val="5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u w:val="single"/>
              </w:rPr>
              <w:t>Ознакомительный этап:</w:t>
            </w:r>
            <w:r>
              <w:rPr>
                <w:sz w:val="22"/>
                <w:szCs w:val="22"/>
              </w:rPr>
              <w:t xml:space="preserve"> организационное собрание, планирование проведения педагогической прак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Индивидуальный план практики аспиранта; материалы по обеспечению образовательной деятельности в высше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2, УК-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но-методический этап:</w:t>
            </w:r>
            <w:r>
              <w:rPr>
                <w:sz w:val="22"/>
                <w:szCs w:val="22"/>
              </w:rPr>
              <w:t xml:space="preserve"> стажировка аспиранта, присутствие на лекциях преподавателя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, УК-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едагогический этап:</w:t>
            </w:r>
            <w:r>
              <w:rPr>
                <w:sz w:val="22"/>
                <w:szCs w:val="22"/>
              </w:rPr>
              <w:t xml:space="preserve"> совместная работа аспиранта с профессорско-преподавательским составом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, УК-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но-педагогический этап</w:t>
            </w:r>
            <w:r>
              <w:rPr>
                <w:sz w:val="22"/>
                <w:szCs w:val="22"/>
              </w:rPr>
              <w:t>: знакомство с инновационными образовательными технологиям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Обсуждение, собеседование, сценарии учебных занятий, др. материал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, УК-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лючительный этап:</w:t>
            </w:r>
            <w:r>
              <w:rPr>
                <w:sz w:val="22"/>
                <w:szCs w:val="22"/>
              </w:rPr>
              <w:t xml:space="preserve"> непосредственно педагогическ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, УК-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/>
              <w:t>Подготовка отчета о прохождении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, УК-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32"/>
        </w:rPr>
        <w:t>5.2.</w:t>
      </w:r>
      <w:r>
        <w:rPr>
          <w:b/>
          <w:bCs/>
        </w:rPr>
        <w:t xml:space="preserve"> </w:t>
      </w:r>
      <w:r>
        <w:rPr>
          <w:rFonts w:eastAsia="Calibri"/>
          <w:b/>
          <w:lang w:eastAsia="en-US"/>
        </w:rPr>
        <w:t>Содержание практики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практики определяется руководителем программы подготовки     аспирантов с учетом научных и учебно-методических интересов и возможностей кафедр, обеспечивающих педагогическую практику и отражается в индивидуальном плане педагогической практики.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 xml:space="preserve">Заданием на практику могут быть предусмотрены следующие виды работ аспиранта: </w:t>
      </w:r>
    </w:p>
    <w:p>
      <w:pPr>
        <w:pStyle w:val="31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изучение: 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ФГОС ВО и учебного плана по образовательной программе в которой принимает участие аспирант, реализующий отдельные виды занятий; 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учебно-методической литературы, программного обеспечения лабораторного практикума по рекомендованной дисциплине учебного плана; 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организационных форм и методов обучения на кафедре; 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рабочих программ, рекомендованных руководителем специальных дисциплин; 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должностной инструкции ассистента (преподавателя, старшего преподавателя); 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опыта преподавания ведущих преподавателей кафедры (вуза) в ходе посещения их учебных занятий; 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>2) освоение: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 xml:space="preserve">методов планирования занятий по одной-двум учебным дисциплинам; 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методов проведения лекций, практических и лабораторных занятий со студентами под контролем научного руководителя (ведущего преподавателя) по рекомендованным темам учебных дисциплин; 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основ проектирования учебно-методической документации по одной из дисциплин кафедры и т.д. 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 xml:space="preserve">3) подготовка и проведение занятий в т.ч. с использованием современных информационных технологий: 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 xml:space="preserve">- лекционных (не менее двух); 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>- практических и семинарских (не менее четырех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Занятия, проводимые аспирантом, проводятся в присутствии руководителя практики, либо преподавателя, назначенного заведующим кафедро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32"/>
        </w:rPr>
      </w:pPr>
      <w:r>
        <w:rPr>
          <w:rFonts w:eastAsia="Calibri"/>
          <w:b/>
          <w:sz w:val="28"/>
          <w:szCs w:val="3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6.  УЧЕБНО-МЕТОДИЧЕСКОЕ И ИНФОРМАЦИОННОЕ ОБЕСПЕЧЕНИЕ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спирант в течение всего периода обучения обеспечен индивидуальным неограниченным доступом  к электронно-библиотечной системе </w:t>
      </w:r>
      <w:r>
        <w:rPr/>
        <w:t>IPRbooks, а также</w:t>
      </w:r>
      <w:r>
        <w:rPr>
          <w:color w:val="000000"/>
        </w:rPr>
        <w:t xml:space="preserve"> к библиотеке и электронной информационно-образовательной среде организации прохождения практики.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0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ивается свободный доступ к учебно-методической документации и материалам по всем учебным курсам, дисциплинам (модулям) базовой кафедры.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065" w:leader="none"/>
        </w:tabs>
        <w:ind w:firstLine="709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 МАТЕРИАЛЬНО-ТЕХНИЧЕСКОЕ ОБЕСПЕЧЕНИЕ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Для проведения лекций, семинаров, практических занятий предлагаются необходимые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. Предоставленное помещение для самостоятельной работы аспирантов оснащено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 прохождения практики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При прохождении педагогической практики предусмотрено применение традиционных и интерактивных образовательных технологий. Для изучения материала и контроля за уровнем знания предлагается следующие формы работы: лекции; практические занятия; самостоятельная работа; разбор конкретных ситуаций; просмотр, анализ, обсуждение документальных фильмов, соответствующих тематике лекционных /практических занятий, проведение деловых игр с целью формирования и развития профессиональных навыков обучающих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9. ОЦЕНОЧНЫЕ СРЕДСТВА</w:t>
      </w:r>
    </w:p>
    <w:p>
      <w:pPr>
        <w:pStyle w:val="31"/>
        <w:ind w:left="0" w:firstLine="709"/>
        <w:jc w:val="both"/>
        <w:rPr/>
      </w:pPr>
      <w:r>
        <w:rPr>
          <w:b/>
          <w:sz w:val="24"/>
        </w:rPr>
        <w:t xml:space="preserve">9.1. Типовые вопросы на защите отчета по практике 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 xml:space="preserve">1. Формы занятий в высшей школе. 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 xml:space="preserve">2. Методы контроля и проверки уровня освоения компетенций. 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 xml:space="preserve">3. Каково воспитательное значение предмета, в преподавании которого Вы участвовали? 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 xml:space="preserve">4. Перечислите документы, отражающие содержание образования? Какие из них разрабатывают образовательные организации самостоятельно? 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 xml:space="preserve">5. Какие цели преподаватель должен реализовать на занятии? 6. Сущность компетентностного подхода. 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 xml:space="preserve">7. Какие методы планирования занятий Вы применяли? 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 xml:space="preserve">8. Какой опыт Вы извлекли из посещения занятий других преподавателей? 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 xml:space="preserve">9. Основные требования, предъявляемые ФГОС к образовательным программам? 10. Какие информационные средства обучения Вы применили на занятиях, которые проводили? </w:t>
      </w:r>
    </w:p>
    <w:p>
      <w:pPr>
        <w:pStyle w:val="31"/>
        <w:ind w:left="0" w:firstLine="709"/>
        <w:jc w:val="both"/>
        <w:rPr>
          <w:sz w:val="24"/>
        </w:rPr>
      </w:pPr>
      <w:r>
        <w:rPr>
          <w:sz w:val="24"/>
        </w:rPr>
        <w:t>11. Какие способы проверки знаний, умений, навыков Вам известны?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ind w:firstLine="709"/>
        <w:jc w:val="center"/>
        <w:rPr/>
      </w:pPr>
      <w:r>
        <w:rPr/>
        <w:t>Система оценки промежуточной аттестации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Словесное выраже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чтено</w:t>
            </w:r>
          </w:p>
        </w:tc>
      </w:tr>
    </w:tbl>
    <w:p>
      <w:pPr>
        <w:pStyle w:val="31"/>
        <w:spacing w:lineRule="auto" w:line="276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сновной б.о."/>
    <w:basedOn w:val="11"/>
    <w:next w:val="11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6:00Z</dcterms:created>
  <dc:creator>PileckijA.E</dc:creator>
  <dc:description/>
  <dc:language>en-US</dc:language>
  <cp:lastModifiedBy>LeysanAZ</cp:lastModifiedBy>
  <cp:lastPrinted>2022-08-03T10:55:00Z</cp:lastPrinted>
  <dcterms:modified xsi:type="dcterms:W3CDTF">2023-08-23T13:56:00Z</dcterms:modified>
  <cp:revision>2</cp:revision>
  <dc:subject/>
  <dc:title>МИНИСТЕРСТВО ОБРАЗОВАНИЯ И НАУКИ РФ</dc:title>
</cp:coreProperties>
</file>